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  <w:sz w:val="22"/>
          <w:u w:val="single"/>
          <w:lang w:eastAsia="zh-HK"/>
        </w:rPr>
      </w:pPr>
      <w:r>
        <w:rPr>
          <w:rFonts w:cs="Times New Roman" w:ascii="Times New Roman" w:hAnsi="Times New Roman"/>
          <w:sz w:val="22"/>
          <w:u w:val="single"/>
          <w:lang w:eastAsia="zh-HK"/>
        </w:rPr>
        <w:t>Attachment II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UNIVERSITY OF HONG KO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  <w:u w:val="single"/>
          <w:lang w:eastAsia="zh-HK"/>
        </w:rPr>
      </w:pPr>
      <w:r>
        <w:rPr>
          <w:rFonts w:cs="Times New Roman" w:ascii="Times New Roman" w:hAnsi="Times New Roman"/>
          <w:sz w:val="22"/>
          <w:u w:val="single"/>
        </w:rPr>
        <w:t>Undergraduate Research Fellowship Programme (URFP) 2025-26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  <w:u w:val="single"/>
          <w:lang w:eastAsia="zh-HK"/>
        </w:rPr>
      </w:pPr>
      <w:r>
        <w:rPr>
          <w:rFonts w:cs="Times New Roman" w:ascii="Times New Roman" w:hAnsi="Times New Roman"/>
          <w:sz w:val="22"/>
          <w:u w:val="single"/>
          <w:lang w:eastAsia="zh-HK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University Research Internship Award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pplication and Nomination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/>
      </w:pPr>
      <w:r>
        <w:rPr>
          <w:rFonts w:cs="Times New Roman" w:ascii="Times New Roman" w:hAnsi="Times New Roman"/>
          <w:i/>
          <w:sz w:val="22"/>
        </w:rPr>
        <w:t>(Sections A-D to be completed by candidate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sonal Particulars: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2149"/>
        <w:gridCol w:w="322"/>
        <w:gridCol w:w="2197"/>
        <w:gridCol w:w="1711"/>
      </w:tblGrid>
      <w:tr>
        <w:trPr>
          <w:trHeight w:val="5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  <w:tab w:val="left" w:pos="428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ame of Student: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ty Number:</w:t>
            </w:r>
          </w:p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ment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test CGPA (or class ranking if CGPA not applicable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y Programme, Year of Study and Programme Duration [e.g. 3(4)]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e you a student of the HKU Hornell Hall (Y/N)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4" w:leader="none"/>
        </w:tabs>
        <w:snapToGrid w:val="false"/>
        <w:rPr/>
      </w:pPr>
      <w:r>
        <w:rPr>
          <w:rFonts w:cs="Times New Roman" w:ascii="Times New Roman" w:hAnsi="Times New Roman"/>
          <w:b/>
          <w:sz w:val="22"/>
        </w:rPr>
        <w:t xml:space="preserve">Research Study and Internship: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178"/>
        <w:gridCol w:w="4252"/>
      </w:tblGrid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 of HKU Supervisor: 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oposed (a) Institution and (b) Host Unit for Research Internship: 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Internship Supervisor: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ration of Research Internship: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(The duration should be not less than 8 weeks.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8" w:leader="none"/>
              </w:tabs>
              <w:snapToGrid w:val="false"/>
              <w:ind w:left="502" w:hanging="502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Proposed Dates of Research Internship (dd/mm/yyyy – dd/mm/yyyy):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(The internship is generally expected to take place during inter-semester breaks, and if there are alternative arrangements, sound justification should be provided</w:t>
            </w:r>
            <w:r>
              <w:rPr>
                <w:rFonts w:cs="Times New Roman" w:ascii="Times New Roman" w:hAnsi="Times New Roman"/>
                <w:i/>
                <w:sz w:val="22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atement of Intent by Candidate: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71"/>
        <w:gridCol w:w="8159"/>
      </w:tblGrid>
      <w:tr>
        <w:trPr>
          <w:trHeight w:val="5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arch Topic: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>
          <w:trHeight w:val="41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oposal 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Outline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(normally 2 pages)</w:t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Objectives of the research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(i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firstLine="33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(ii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firstLine="33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(iii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firstLine="33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(iv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firstLine="33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(add if necessary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Research plan and methodology 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(approx. 500 words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Role and responsibilities of the student 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(approx. 200 words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Personal goals of the student (what he/she expects to learn from the internship) 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(approx. 200 words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ications for Other Awards: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480"/>
          <w:tab w:val="left" w:pos="504" w:leader="none"/>
        </w:tabs>
        <w:snapToGrid w:val="false"/>
        <w:ind w:left="4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indicate if you have been awarded or have applied / will apply for other fellowships / scholarships for the proposed internship as stated in items B and C.  Please note that students are normally not allowed to receive more than one award for undertaking the same research internship.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tbl>
      <w:tblPr>
        <w:tblW w:w="8651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26"/>
        <w:gridCol w:w="1311"/>
        <w:gridCol w:w="281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Fellowship/Scholarshi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nding Agenc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Funding Amoun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ing of Application/Award and Remark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92"/>
        <w:gridCol w:w="2245"/>
        <w:gridCol w:w="3992"/>
      </w:tblGrid>
      <w:tr>
        <w:trPr/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Date: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Student’s Signature: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6477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9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dorsement by Faculty: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To be completed by Dean/Associate Dean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recommend the above candidate for the University Research Internship Award.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89"/>
        <w:gridCol w:w="2245"/>
        <w:gridCol w:w="3992"/>
      </w:tblGrid>
      <w:tr>
        <w:trPr/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Date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Dean/Associate Dean: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/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(Signatur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/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/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(Nam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709" w:leader="none"/>
          <w:tab w:val="left" w:pos="5954" w:leader="none"/>
        </w:tabs>
        <w:snapToGrid w:val="false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709" w:leader="none"/>
          <w:tab w:val="left" w:pos="5840" w:leader="none"/>
          <w:tab w:val="left" w:pos="7340" w:leader="none"/>
          <w:tab w:val="left" w:pos="9781" w:leader="none"/>
        </w:tabs>
        <w:snapToGrid w:val="false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(The completed proforma should reach the Working Group on or before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March 14, 2025 (Friday).</w:t>
      </w:r>
    </w:p>
    <w:sectPr>
      <w:footerReference w:type="default" r:id="rId2"/>
      <w:type w:val="nextPage"/>
      <w:pgSz w:w="11906" w:h="16838"/>
      <w:pgMar w:left="1474" w:right="1247" w:gutter="0" w:header="0" w:top="62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5:00Z</dcterms:created>
  <dc:creator>Registry</dc:creator>
  <dc:description/>
  <cp:keywords/>
  <dc:language>en-US</dc:language>
  <cp:lastModifiedBy>Ada Lam</cp:lastModifiedBy>
  <cp:lastPrinted>2011-12-02T20:07:00Z</cp:lastPrinted>
  <dcterms:modified xsi:type="dcterms:W3CDTF">2025-03-04T06:01:00Z</dcterms:modified>
  <cp:revision>21</cp:revision>
  <dc:subject/>
  <dc:title>THE UNIVERSITY OF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c5c41f00248e4532b0d834a9acfb3ad73e7b30af499fe2b77cd4045fba88a4</vt:lpwstr>
  </property>
</Properties>
</file>